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LCONV is a utility for beta versions of FAN 1.80/beta and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version 1.90/beta, the syntax of the template files ra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.  During the beta period, the enhancements made t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ly exceeded the capacity of the current "template langu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"macr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LCONV will search for any *.TPL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reate new, corresponding *.NEW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can then be reviewed and then copied ov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TPL templ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PLCONV, simply invoke the program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(there are non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hart illustrates the changes to the templat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olumn is the original, "old style" macro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is how this macro would be expressed in the "new sty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column is a brief description of the macr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 : [curdate]              : current date in dd-mmm-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 : [curtime]              : current time in hh:mm:s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: [curmonthname]         : current date: month name (w/ DefaultMonth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: [curmonthname1..9]     : current date: month name using index N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: [curmonth]             : current date: 2 digit month number (0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: [curday]               : current date: 2 digit day (0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: [curyear]              : current date: 2 digit year (i.e., "9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: [curyear4]             : current date: 4 digit year (i.e., "199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 : [filename]             : full base filename and ext (i.e., "TEST.ZI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 : [filename]             : same, fixed length of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 : [filepath]             : path of physical fil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: [filefullname]         : file physical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: [filebasename]         : base filename (i.e., "T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: [fileext]              : file extension (i.e., "ZI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b : [filesize]             :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B : [filesize,RIGHT,7]     : same, fixed length of 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k : [filesizeKB]           : file size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K : [filesizeKB,RIGHT,7]   : same, fixed length to 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o : [fileorigin]           : file orig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: [filemonthname]        : file date: month name (using DefaultMonth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n: [filemonthname1..9]    : file date: month name using index N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: [filemonth]            : file date: 2 digit month number (0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 : [fileday]              : file date: 2 digit day number (0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y : [fileyear]             : file date: 2 digit year number (i.e., "9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Y : [fileyear4]            : file date: 4 digit year number (i.e., "199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x : [filedesc]             :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 : [filedesc,TRUNCATE,??] : same, truncated to a specific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 : [filedesc,??]          : same, truncated and padded to a specific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text delimited within margins (i.e., %n:n[x,c,C]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[filedesc,MARGINS:n: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 : [env:varname]          : environment variable (i.e., [env:usernam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q : [totalsize]            : total bytes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Q : [totalsizeKB]          : total kilobytes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 : [areatagname]          : tag name of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 : [areatagname,10]       : same, fixed length of 10 charact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